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ahoma" w:ascii="Tahoma" w:hAnsi="Tahoma"/>
          <w:szCs w:val="24"/>
        </w:rPr>
        <w:t>ПОЛОЖЕНИЕ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 проведении  финального турнира ЧЕМПИОНАТА УТК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женском и мужском одиночных разрядах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Турнир проводится с 7 по 9 декабря 2007 г. на «Теннисных кортах на Подоле» по адресу: ул. Межигорская, 56/63-а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о игр 7 декабря 2007 года в</w:t>
      </w:r>
      <w:r>
        <w:rPr>
          <w:rFonts w:cs="Tahoma" w:ascii="Tahoma" w:hAnsi="Tahoma"/>
          <w:sz w:val="24"/>
          <w:szCs w:val="24"/>
          <w:lang w:val="uk-UA"/>
        </w:rPr>
        <w:t xml:space="preserve"> 1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uk-UA"/>
        </w:rPr>
        <w:t>-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ind w:left="284" w:right="490" w:firstLine="720"/>
        <w:jc w:val="both"/>
        <w:rPr/>
      </w:pPr>
      <w:r>
        <w:rPr>
          <w:rFonts w:cs="Tahoma" w:ascii="Tahoma" w:hAnsi="Tahoma"/>
          <w:szCs w:val="24"/>
        </w:rPr>
        <w:t>Жеребьевка состоится 6 декабря 2007 года в г. Киеве в помещении ресторана «ЦК» по адресу: ул. Саксаганского, 1-Г в 19-00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щее руководство турниром осуществляется ассоциацией «Украинский теннисный клуб». Главный судья турнира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Условия проведения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нский и мужской одиночные турниры проводится по схеме:</w:t>
        <w:br/>
        <w:t xml:space="preserve">1 этап – игры в группах, при этом порядок встреч, в подгруппах следующий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5,3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5,2-3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4, 3-5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3, 2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2, 4-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 этап – стыковые встречи (в полуфинал выходят по 2 теннисиста из каждой группы, где первый номер первой группы встречается со вторым номером второй группы и наоборот). Победители разыгрывают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места, проигравшие –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 xml:space="preserve"> места. Все остальные места, с </w:t>
      </w:r>
      <w:r>
        <w:rPr>
          <w:rFonts w:cs="Tahoma" w:ascii="Tahoma" w:hAnsi="Tahoma"/>
          <w:sz w:val="24"/>
          <w:szCs w:val="24"/>
          <w:lang w:val="en-US"/>
        </w:rPr>
        <w:t>V</w:t>
      </w:r>
      <w:r>
        <w:rPr>
          <w:rFonts w:cs="Tahoma" w:ascii="Tahoma" w:hAnsi="Tahoma"/>
          <w:sz w:val="24"/>
          <w:szCs w:val="24"/>
        </w:rPr>
        <w:t xml:space="preserve"> по </w:t>
      </w:r>
      <w:r>
        <w:rPr>
          <w:rFonts w:cs="Tahoma" w:ascii="Tahoma" w:hAnsi="Tahoma"/>
          <w:sz w:val="24"/>
          <w:szCs w:val="24"/>
          <w:lang w:val="en-US"/>
        </w:rPr>
        <w:t>X</w:t>
      </w:r>
      <w:r>
        <w:rPr>
          <w:rFonts w:cs="Tahoma" w:ascii="Tahoma" w:hAnsi="Tahoma"/>
          <w:sz w:val="24"/>
          <w:szCs w:val="24"/>
        </w:rPr>
        <w:t xml:space="preserve">, разыгрываются путем «прямых стыков». Все встречи, кроме финальной, из одного про-сета до 8.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фициальный мяч турнира </w:t>
      </w:r>
      <w:r>
        <w:rPr>
          <w:rFonts w:cs="Tahoma" w:ascii="Tahoma" w:hAnsi="Tahoma"/>
          <w:b/>
          <w:sz w:val="24"/>
          <w:szCs w:val="24"/>
          <w:lang w:val="en-US"/>
        </w:rPr>
        <w:t>DUNLOP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ия проведения турнира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граждение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Торжественная церемония награждения победителей и призеров турнира и праздничный фуршет состоится 9 декабря 2207 года в 19-00 в помещении ресторана «ЦК» по адресу: ул. Саксаганского, 1-Г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Официальная церемония награждения победителей Чемпионата УТК состоится 27 января 2007 года на банкете, посвященному открытию теннисного сезона 2008 год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 уважением,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рганизационный комитет турнира</w:t>
      </w:r>
    </w:p>
    <w:p>
      <w:pPr>
        <w:pStyle w:val="TextBodyIndent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5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Контактные телефоны: т/ф (044) 251-87-98, 287-23-0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8:00Z</dcterms:created>
  <dc:creator>user</dc:creator>
  <dc:description/>
  <cp:keywords/>
  <dc:language>en-US</dc:language>
  <cp:lastModifiedBy>user</cp:lastModifiedBy>
  <dcterms:modified xsi:type="dcterms:W3CDTF">2007-12-03T11:11:00Z</dcterms:modified>
  <cp:revision>4</cp:revision>
  <dc:subject/>
  <dc:title>Ассоциация «Украинский теннисный клуб»</dc:title>
</cp:coreProperties>
</file>